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036 DE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olicitud del Ingeniero CARLOS ALBERTO PALTA, radicada en la Universidad el Cauca  el día 8 de julio de 2010, a las 17:00 horas, a efecto de corroborar la existencia en las propuestas de la experiencia certificada de los proponentes; y realizada ésta, por fuera de la audiencia pública, la Junta de Licitaciones y Contratos se permite suspender los términos a efecto de analizar la misma.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Ciudad Universitaria, 08 de Julio de 20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Presid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5:00Z</dcterms:created>
  <dc:creator>Personal Unicauca</dc:creator>
  <dc:description/>
  <cp:keywords/>
  <dc:language>en-US</dc:language>
  <cp:lastModifiedBy>IsabelG</cp:lastModifiedBy>
  <cp:lastPrinted>2010-07-08T20:42:00Z</cp:lastPrinted>
  <dcterms:modified xsi:type="dcterms:W3CDTF">2010-07-09T01:47:00Z</dcterms:modified>
  <cp:revision>4</cp:revision>
  <dc:subject/>
  <dc:title> </dc:title>
</cp:coreProperties>
</file>